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b/>
          <w:b/>
          <w:sz w:val="20"/>
        </w:rPr>
      </w:pPr>
      <w:r>
        <w:rPr>
          <w:b/>
          <w:sz w:val="20"/>
        </w:rPr>
        <w:t>SCUOLA PRIMARIA                                                                         LATINA  5/09/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1021   I.C. GRAMSCI            APRILIA 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lang w:val="pt-BR"/>
        </w:rPr>
        <w:t>12h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UDITO        12h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201Q   I.C. GIOVANNI PASCOLI     APRILIA       </w:t>
      </w:r>
      <w:r>
        <w:rPr>
          <w:b/>
          <w:sz w:val="20"/>
        </w:rPr>
        <w:t>O.F.</w:t>
      </w:r>
      <w:r>
        <w:rPr>
          <w:sz w:val="20"/>
        </w:rPr>
        <w:t xml:space="preserve">     PSICOFISICI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ab/>
        <w:t>2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4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</w:r>
      <w:r>
        <w:rPr>
          <w:b/>
          <w:sz w:val="20"/>
        </w:rPr>
        <w:t>O.F</w:t>
      </w:r>
      <w:r>
        <w:rPr>
          <w:sz w:val="20"/>
        </w:rPr>
        <w:t>. UDITO</w:t>
        <w:tab/>
        <w:tab/>
        <w:t>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2402C  I.C. MATTEOTTI             APRILIA     </w:t>
      </w:r>
      <w:r>
        <w:rPr>
          <w:b/>
          <w:sz w:val="20"/>
        </w:rPr>
        <w:t>O.D.</w:t>
      </w:r>
      <w:r>
        <w:rPr>
          <w:sz w:val="20"/>
        </w:rPr>
        <w:t xml:space="preserve">         PSICOFISICI                   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                 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2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pt-BR"/>
        </w:rPr>
        <w:t xml:space="preserve">   3)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4)______________________________</w:t>
        <w:tab/>
        <w:t xml:space="preserve">     </w:t>
      </w:r>
      <w:r>
        <w:rPr>
          <w:b/>
          <w:sz w:val="20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2402C  I.C. MATTEOTTI             APRILIA  </w:t>
      </w:r>
      <w:r>
        <w:rPr>
          <w:sz w:val="20"/>
          <w:lang w:val="pt-BR"/>
        </w:rPr>
        <w:t xml:space="preserve">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          UDITO                                        1)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2)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LTEE83104N  I.C. ZONA LEDA            APRI</w:t>
      </w:r>
      <w:r>
        <w:rPr>
          <w:sz w:val="20"/>
        </w:rPr>
        <w:t xml:space="preserve">LIA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                     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2)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3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lang w:val="pt-BR"/>
        </w:rPr>
        <w:t>LTEE83104N  I.C. ZONA LEDA  APRI</w:t>
      </w:r>
      <w:r>
        <w:rPr>
          <w:sz w:val="20"/>
        </w:rPr>
        <w:t xml:space="preserve">LIA                              PSICOFISICI                                  4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5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6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7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3701D  I.C. GARIBALDI            APRILIA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   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2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3)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O.F.</w:t>
      </w:r>
      <w:r>
        <w:rPr>
          <w:sz w:val="20"/>
        </w:rPr>
        <w:t xml:space="preserve">           UDITO               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402N   I.C.N. 1 VIA INGHILTERRA  APRILIA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2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3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4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402N   I.C.N. 1 VIA INGHILTERRA  APRILIA  </w:t>
      </w:r>
      <w:r>
        <w:rPr>
          <w:b/>
          <w:sz w:val="20"/>
        </w:rPr>
        <w:t>O.F.</w:t>
      </w:r>
      <w:r>
        <w:rPr>
          <w:sz w:val="20"/>
        </w:rPr>
        <w:t xml:space="preserve">  PSICOFISICI</w:t>
        <w:tab/>
        <w:t xml:space="preserve">                                   6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7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 xml:space="preserve">   </w:t>
      </w:r>
      <w:r>
        <w:rPr>
          <w:sz w:val="20"/>
        </w:rPr>
        <w:t xml:space="preserve">                                                      </w:t>
      </w:r>
      <w:r>
        <w:rPr>
          <w:sz w:val="20"/>
        </w:rPr>
        <w:t>8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9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10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402N   I.C.N. 1 VIA INGHILTERRA            APRILIA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</w:t>
        <w:tab/>
        <w:t xml:space="preserve">              11)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12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13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UDITO           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5017  IST. COMPRENSIVO     CASTELFORTE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  12h_____________________________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0031   I.C.L. CAETANI    CISTERNA DI LATINA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PSICOFISICI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4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5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00031 I.C.L. CAETANI   CISTERNA DI LATINA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6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7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8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9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38019    I.C. A VOLPI         CISTERNA DI LATINA            </w:t>
      </w:r>
      <w:r>
        <w:rPr>
          <w:b/>
          <w:sz w:val="20"/>
        </w:rPr>
        <w:t xml:space="preserve">    O.F.</w:t>
      </w:r>
      <w:r>
        <w:rPr>
          <w:sz w:val="20"/>
        </w:rPr>
        <w:t xml:space="preserve">         PSICOFISICI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2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4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12h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9015  I.C. PLINIO IL VECCHIO      CISTERNA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PSICOFISICI   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2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34012      I.C. CESARE CHIOMINTO      CORI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2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3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4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tolano Stefania  (A.P. FR)                                                                                           VISTA          1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12h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17 018      I.C. AMANTE        FONDI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UDITO                   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EE85201G   I.C. GARIBALDI           FONDI</w:t>
      </w:r>
      <w:r>
        <w:rPr>
          <w:b/>
          <w:sz w:val="20"/>
        </w:rPr>
        <w:t xml:space="preserve">    O.F.</w:t>
      </w:r>
      <w:r>
        <w:rPr>
          <w:sz w:val="20"/>
        </w:rPr>
        <w:t xml:space="preserve">                    VISTA               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EE818014      I.C. ALIGHIERI FORMIA-VENTOTENE</w:t>
      </w:r>
      <w:r>
        <w:rPr>
          <w:b/>
          <w:sz w:val="20"/>
        </w:rPr>
        <w:t xml:space="preserve">     O.F.</w:t>
      </w:r>
      <w:r>
        <w:rPr>
          <w:sz w:val="20"/>
        </w:rPr>
        <w:t xml:space="preserve">       PSICOFISICI      12h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301G    I.C. PRINCIPE AMEDEO        GAETA       </w:t>
      </w:r>
      <w:r>
        <w:rPr>
          <w:b/>
          <w:sz w:val="20"/>
        </w:rPr>
        <w:t>O.F.</w:t>
      </w:r>
      <w:r>
        <w:rPr>
          <w:sz w:val="20"/>
        </w:rPr>
        <w:t xml:space="preserve">              UDITO            12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501T    ISTI COMPRENSIVO         ITRI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    UDITO            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04049  C. I.C. ALDO MANUZIO      LATINA SCALO  </w:t>
      </w:r>
      <w:r>
        <w:rPr>
          <w:b/>
          <w:sz w:val="20"/>
        </w:rPr>
        <w:t>O.F.</w:t>
      </w:r>
      <w:r>
        <w:rPr>
          <w:sz w:val="20"/>
        </w:rPr>
        <w:t xml:space="preserve">    PSICOFISICI         1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2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3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4)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5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6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5012   I.C.V.  FABIANO   B.GO SABOTINO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 1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2)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3)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1501L          I.C.N. PRAMPOLINI          LATINA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  PSICOFISICI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12 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UDITO           12h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VISTA           12h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202B        I.C. GIULIANO              LATINA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       PSICOFISICI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2h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501C    I.C. A. VOLTA                   LATINA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6018   I.C.N.7 VIA BACHELET             LATINA                   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PSICOFISICI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2)_____________________________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6018   I.C.N.7 VIA BACHELET             LATINA         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       PSICOFISICI                 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4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6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709"/>
        <w:rPr/>
      </w:pPr>
      <w:r>
        <w:rPr>
          <w:sz w:val="20"/>
        </w:rPr>
        <w:t xml:space="preserve">      </w:t>
      </w:r>
      <w:r>
        <w:rPr>
          <w:sz w:val="20"/>
        </w:rPr>
        <w:t>7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UDITO       12h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7014    I.C.  CENA                            LATINA          </w:t>
      </w:r>
      <w:r>
        <w:rPr>
          <w:b/>
          <w:sz w:val="20"/>
        </w:rPr>
        <w:t>O.F.</w:t>
      </w:r>
      <w:r>
        <w:rPr>
          <w:sz w:val="20"/>
        </w:rPr>
        <w:t xml:space="preserve">           PSICOFISICI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4)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5)_____________________________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7014    I.C.  CENA                            LATINA          </w:t>
      </w:r>
      <w:r>
        <w:rPr>
          <w:b/>
          <w:sz w:val="20"/>
        </w:rPr>
        <w:t>O.F.</w:t>
      </w:r>
      <w:r>
        <w:rPr>
          <w:sz w:val="20"/>
        </w:rPr>
        <w:t xml:space="preserve">             PSICOFISICI                    6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7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801X   I.C  L. DA VINCI                   LATINA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UDITO         12h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VISTA         12h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SICOFISICI       12h_____________________________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903T     I.C. BORGO FAITI          LATINA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PSICOFISICI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3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5001X     I.C. O.  FREZZOTTI         LATINA          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PSICOFISICI         12h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UDITO              12h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5102R      I.C.N.5 VIA TASSO           LATINA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4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5102R      I.C.N.5 VIA TASSO           LATINA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         6)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7)______________________________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</w:t>
      </w:r>
      <w:r>
        <w:rPr>
          <w:sz w:val="20"/>
        </w:rPr>
        <w:t xml:space="preserve">    </w:t>
      </w:r>
      <w:r>
        <w:rPr>
          <w:sz w:val="20"/>
        </w:rPr>
        <w:t>UDITO          12h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1901X  I.C. GIOVANNI XXIII  MONTE SAN BIAGIO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12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0019      I.C. VERGA                      PONTINIA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1015   I.C. MANFREDINI                  PONTINIA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4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1015    I.C.  MANFREDINI               PONTINIA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5)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6)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7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8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9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O.F. </w:t>
      </w:r>
      <w:r>
        <w:rPr>
          <w:sz w:val="20"/>
        </w:rPr>
        <w:t>VISTA</w:t>
        <w:tab/>
        <w:t xml:space="preserve">               1)____________________________</w:t>
        <w:tab/>
        <w:tab/>
        <w:tab/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6013     I.C. PISACANE             PONZA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PSICOFISICI                    1)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12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UDITO          12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2022 .  I. C.  N. 1        PRIVERNO-PROSSEDI              </w:t>
      </w:r>
      <w:r>
        <w:rPr>
          <w:b/>
          <w:sz w:val="20"/>
        </w:rPr>
        <w:t>O.F.</w:t>
      </w:r>
      <w:r>
        <w:rPr>
          <w:sz w:val="20"/>
        </w:rPr>
        <w:t xml:space="preserve">    PSICOFISICI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4)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rrentino Lidia  (A.P. Alessandria)                                                                                          6)_____________________________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802E   IST. COMPR.   ROCCAGORGA-MAENZA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9019    I.C. GIULIO CESARE          SABAUDIA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   1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2)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09019     I.C. GIULIO CESARE           SABAUDIA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4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6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7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VISTA        12h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301R    I.C.N.1 VIA E. FILIBERTO     SABAUDIA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1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4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5)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301R    I.C.N.1 VIA E. FILIBERTO    SABAUDIA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6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7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8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VISTA      1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12h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3049   I.C. DONNA LELIA CAETANI  SERMONETA  </w:t>
      </w:r>
      <w:r>
        <w:rPr>
          <w:b/>
          <w:sz w:val="20"/>
        </w:rPr>
        <w:t>O.F.</w:t>
      </w:r>
      <w:r>
        <w:rPr>
          <w:sz w:val="20"/>
        </w:rPr>
        <w:t xml:space="preserve">     PSICOFISICI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EE82701V  I.C. N.1 PACIFICI   SEZZE+BASSIANO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1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3)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4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0.F.</w:t>
      </w:r>
      <w:r>
        <w:rPr>
          <w:sz w:val="20"/>
        </w:rPr>
        <w:t xml:space="preserve">      UDITO            1)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203L    I.C.     SEZZE SCALO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PSICOFISICI        1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4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pt-BR"/>
        </w:rPr>
        <w:t xml:space="preserve"> 5)_________________________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LTEE80203L          I.C.  SEZZE  SCALO</w:t>
      </w:r>
      <w:r>
        <w:rPr>
          <w:sz w:val="20"/>
          <w:lang w:val="pt-BR"/>
        </w:rPr>
        <w:t xml:space="preserve">                                  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             PSICOFISICI              6)_________________________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t-BR"/>
        </w:rPr>
        <w:t xml:space="preserve">7)_____________________________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  <w:t xml:space="preserve">          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8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                                       9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10)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TEE80203L          I.C.  SEZZE  SCALO</w:t>
      </w:r>
      <w:r>
        <w:rPr>
          <w:sz w:val="20"/>
          <w:lang w:val="pt-BR"/>
        </w:rPr>
        <w:t xml:space="preserve">                                                       PSICOFISICI     </w:t>
      </w:r>
      <w:r>
        <w:rPr>
          <w:sz w:val="20"/>
        </w:rPr>
        <w:t xml:space="preserve">   </w:t>
      </w:r>
      <w:r>
        <w:rPr>
          <w:sz w:val="20"/>
          <w:lang w:val="pt-BR"/>
        </w:rPr>
        <w:t>11)_________________________________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5/09/2012                                                                                                                                        12h__________________________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           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lang w:val="pt-BR"/>
        </w:rPr>
        <w:t xml:space="preserve">UDITO     12h__________________________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lang w:val="pt-BR"/>
        </w:rPr>
        <w:t xml:space="preserve">VISTA       12h__________________________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LTEE80102Q  L. DA VINCI ROCCASECCA DEI VOLSCI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1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0014    L. DA VINCI         SAN FELICE CIRCEO      </w:t>
      </w:r>
      <w:r>
        <w:rPr>
          <w:b/>
          <w:sz w:val="20"/>
        </w:rPr>
        <w:t>O.F.</w:t>
      </w:r>
      <w:r>
        <w:rPr>
          <w:sz w:val="20"/>
        </w:rPr>
        <w:t xml:space="preserve">          PSICOFISICI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4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55035           IST. COMPRENSIVO       SCAURI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PSICOFISICI      12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901E   I.C. MARIA MONTESSORI    TERRACINA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1)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UDITO             1)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002Q     I.C. MILANI                       TERRACINA   </w:t>
      </w:r>
      <w:r>
        <w:rPr>
          <w:b/>
          <w:sz w:val="20"/>
        </w:rPr>
        <w:t>O.F.</w:t>
      </w:r>
      <w:r>
        <w:rPr>
          <w:sz w:val="20"/>
        </w:rPr>
        <w:t xml:space="preserve">              UDITO           1)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7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IGE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 Rita Calvo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3402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52"/>
        <w:szCs w:val="52"/>
      </w:rPr>
    </w:pPr>
    <w:r>
      <w:rPr>
        <w:rFonts w:cs="English111 Adagio BT" w:ascii="English111 Adagio BT" w:hAnsi="English111 Adagio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0"/>
        <w:sz w:val="40"/>
        <w:szCs w:val="40"/>
      </w:rPr>
    </w:pPr>
    <w:r>
      <w:rPr>
        <w:rFonts w:cs="English111 Adagio BT" w:ascii="English111 Adagio BT" w:hAnsi="English111 Adagio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I^  Unità Operativa I Settore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Scuola Infanzia e Primari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</w:t>
    </w:r>
    <w:r>
      <w:rPr>
        <w:rFonts w:cs="Trebuchet MS" w:ascii="Trebuchet MS" w:hAnsi="Trebuchet MS"/>
        <w:b/>
        <w:i/>
        <w:spacing w:val="10"/>
        <w:sz w:val="20"/>
      </w:rPr>
      <w:t>460366</w:t>
    </w:r>
    <w:r>
      <w:rPr>
        <w:rFonts w:cs="Trebuchet MS" w:ascii="Trebuchet MS" w:hAnsi="Trebuchet MS"/>
        <w:b/>
        <w:i/>
        <w:spacing w:val="10"/>
        <w:sz w:val="18"/>
        <w:szCs w:val="18"/>
      </w:rPr>
      <w:t>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Trebuchet MS" w:cs="Trebuchet MS" w:ascii="Trebuchet MS" w:hAnsi="Trebuchet MS"/>
        <w:b/>
        <w:i/>
        <w:spacing w:val="10"/>
        <w:sz w:val="20"/>
      </w:rPr>
      <w:t xml:space="preserve"> </w:t>
    </w:r>
    <w:r>
      <w:rPr>
        <w:rFonts w:cs="Trebuchet MS" w:ascii="Trebuchet MS" w:hAnsi="Trebuchet MS"/>
        <w:b/>
        <w:i/>
        <w:spacing w:val="10"/>
        <w:sz w:val="20"/>
      </w:rPr>
      <w:t>lori.ulgiati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52"/>
        <w:szCs w:val="52"/>
      </w:rPr>
    </w:pPr>
    <w:r>
      <w:rPr>
        <w:rFonts w:cs="English111 Adagio BT" w:ascii="English111 Adagio BT" w:hAnsi="English111 Adagio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0"/>
        <w:sz w:val="40"/>
        <w:szCs w:val="40"/>
      </w:rPr>
    </w:pPr>
    <w:r>
      <w:rPr>
        <w:rFonts w:cs="English111 Adagio BT" w:ascii="English111 Adagio BT" w:hAnsi="English111 Adagio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I^  Unità Operativa I Settore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Scuola Infanzia e Primari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</w:t>
    </w:r>
    <w:r>
      <w:rPr>
        <w:rFonts w:cs="Trebuchet MS" w:ascii="Trebuchet MS" w:hAnsi="Trebuchet MS"/>
        <w:b/>
        <w:i/>
        <w:spacing w:val="10"/>
        <w:sz w:val="20"/>
      </w:rPr>
      <w:t>460366</w:t>
    </w:r>
    <w:r>
      <w:rPr>
        <w:rFonts w:cs="Trebuchet MS" w:ascii="Trebuchet MS" w:hAnsi="Trebuchet MS"/>
        <w:b/>
        <w:i/>
        <w:spacing w:val="10"/>
        <w:sz w:val="18"/>
        <w:szCs w:val="18"/>
      </w:rPr>
      <w:t>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Trebuchet MS" w:cs="Trebuchet MS" w:ascii="Trebuchet MS" w:hAnsi="Trebuchet MS"/>
        <w:b/>
        <w:i/>
        <w:spacing w:val="10"/>
        <w:sz w:val="20"/>
      </w:rPr>
      <w:t xml:space="preserve"> </w:t>
    </w:r>
    <w:r>
      <w:rPr>
        <w:rFonts w:cs="Trebuchet MS" w:ascii="Trebuchet MS" w:hAnsi="Trebuchet MS"/>
        <w:b/>
        <w:i/>
        <w:spacing w:val="10"/>
        <w:sz w:val="20"/>
      </w:rPr>
      <w:t>lori.ulgiati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8"/>
        <w:szCs w:val="28"/>
      </w:rPr>
      <w:t xml:space="preserve">                         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0"/>
        <w:szCs w:val="32"/>
      </w:rPr>
    </w:pPr>
    <w:r>
      <w:rPr>
        <w:rFonts w:cs="Times New Roman" w:ascii="Times New Roman" w:hAnsi="Times New Roman"/>
        <w:i/>
        <w:spacing w:val="10"/>
        <w:sz w:val="20"/>
        <w:szCs w:val="32"/>
      </w:rPr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R_LAZ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5:00Z</dcterms:created>
  <dc:creator>M.I.U.R.</dc:creator>
  <dc:description/>
  <cp:keywords/>
  <dc:language>en-US</dc:language>
  <cp:lastModifiedBy>M.I.U.R.</cp:lastModifiedBy>
  <cp:lastPrinted>2012-09-05T11:07:00Z</cp:lastPrinted>
  <dcterms:modified xsi:type="dcterms:W3CDTF">2012-09-05T11:20:00Z</dcterms:modified>
  <cp:revision>5</cp:revision>
  <dc:subject/>
  <dc:title>Lettera in stile professionale</dc:title>
</cp:coreProperties>
</file>